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3.2022                                                                                                  № 9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межевания территории, расположенной </w:t>
      </w:r>
      <w:r>
        <w:rPr>
          <w:b/>
          <w:color w:val="000000"/>
          <w:sz w:val="24"/>
          <w:szCs w:val="24"/>
        </w:rPr>
        <w:t>в районе улицы Ленина, 114 в кадастровом квартале 54:32:010570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b/>
          <w:sz w:val="24"/>
          <w:szCs w:val="24"/>
        </w:rPr>
        <w:t xml:space="preserve"> с целью образования земельного участка путем перераспределения земельных участков с кадастровыми номерами 54:32:010570:634, 54:32:010570:633, 54:32:010570:631 </w:t>
      </w:r>
      <w:r>
        <w:rPr>
          <w:b/>
          <w:color w:val="000000"/>
          <w:sz w:val="24"/>
          <w:szCs w:val="24"/>
        </w:rPr>
        <w:t>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Бердска, и на основании заявления Голубева В.А. от 01.03.2022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ринять решение о подготовке проекта межевания территории, расположенной </w:t>
      </w:r>
      <w:r>
        <w:rPr>
          <w:color w:val="000000"/>
          <w:sz w:val="24"/>
          <w:szCs w:val="24"/>
        </w:rPr>
        <w:t>в районе улицы Ленина, 114 в кадастровом квартале 54:32:010570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с целью образования земельного участка путем перераспределения земельных участков с кадастровыми номерами 54:32:010570:634, 54:32:010570:633, 54:32:010570:631 </w:t>
      </w:r>
      <w:r>
        <w:rPr>
          <w:color w:val="000000"/>
          <w:sz w:val="24"/>
          <w:szCs w:val="24"/>
        </w:rPr>
        <w:t>и земель, находящихся в государственной или муниципальной собственности, согласно схеме (приложение № 1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 Разрешить Голубеву В.А. разработку проекта межевания территории, расположенной </w:t>
      </w:r>
      <w:r>
        <w:rPr>
          <w:color w:val="000000"/>
          <w:sz w:val="24"/>
          <w:szCs w:val="24"/>
        </w:rPr>
        <w:t>в районе улицы Ленина, 114 в кадастровом квартале 54:32:010570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с целью образования земельного участка путем перераспределения земельных участков с кадастровыми номерами 54:32:010570:634, 54:32:010570:633, 54:32:010570:631 </w:t>
      </w:r>
      <w:r>
        <w:rPr>
          <w:color w:val="000000"/>
          <w:sz w:val="24"/>
          <w:szCs w:val="24"/>
        </w:rPr>
        <w:t>и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пределить содержание документации по проекту межевания территории, расположенной </w:t>
      </w:r>
      <w:r>
        <w:rPr>
          <w:color w:val="000000"/>
          <w:sz w:val="24"/>
          <w:szCs w:val="24"/>
        </w:rPr>
        <w:t>в районе улицы Ленина, 114 в кадастровом квартале 54:32:010570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с целью образования земельного участка путем перераспределения земельных участков с кадастровыми номерами 54:32:010570:634, 54:32:010570:633, 54:32:010570:631 </w:t>
      </w:r>
      <w:r>
        <w:rPr>
          <w:color w:val="000000"/>
          <w:sz w:val="24"/>
          <w:szCs w:val="24"/>
        </w:rPr>
        <w:t>и земель, находящихся в государственной или муниципальной собственности</w:t>
      </w:r>
      <w:r>
        <w:rPr>
          <w:sz w:val="24"/>
          <w:szCs w:val="24"/>
        </w:rPr>
        <w:t xml:space="preserve"> (приложение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Установить срок подготовки документации по проекту проекта межевания территории, расположенной </w:t>
      </w:r>
      <w:r>
        <w:rPr>
          <w:color w:val="000000"/>
          <w:sz w:val="24"/>
          <w:szCs w:val="24"/>
        </w:rPr>
        <w:t>в районе улицы Ленина, 114 в кадастровом квартале 54:32:010570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с целью образования земельного участка путем перераспределения земельных участков с кадастровыми номерами 54:32:010570:634, 54:32:010570:633, 54:32:010570:631 </w:t>
      </w:r>
      <w:r>
        <w:rPr>
          <w:color w:val="000000"/>
          <w:sz w:val="24"/>
          <w:szCs w:val="24"/>
        </w:rPr>
        <w:t>и земель, находящихся в государственной или муниципальной собственности</w:t>
      </w:r>
      <w:r>
        <w:rPr>
          <w:sz w:val="24"/>
          <w:szCs w:val="24"/>
        </w:rPr>
        <w:t xml:space="preserve"> – до 25.04.20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 Предложить физическим и юридическим лицам в течение четырнадцати календарных дней со дня официального опубликования постановления представить предложения о порядке, сроках подготовки и содержании проекта межевания территории, расположенной </w:t>
      </w:r>
      <w:r>
        <w:rPr>
          <w:color w:val="000000"/>
          <w:sz w:val="24"/>
          <w:szCs w:val="24"/>
        </w:rPr>
        <w:t>в районе улицы Ленина, 114 в кадастровом квартале 54:32:010570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с целью образования земельного участка путем перераспределения земельных участков с кадастровыми номерами 54:32:010570:634, 54:32:010570:633, 54:32:010570:631 </w:t>
      </w:r>
      <w:r>
        <w:rPr>
          <w:color w:val="000000"/>
          <w:sz w:val="24"/>
          <w:szCs w:val="24"/>
        </w:rPr>
        <w:t xml:space="preserve">и земель, находящихся в государственной или муниципальной собственности, </w:t>
      </w:r>
      <w:r>
        <w:rPr>
          <w:sz w:val="24"/>
          <w:szCs w:val="24"/>
        </w:rPr>
        <w:t xml:space="preserve">в управление градостроительства администрации города Бердска по адресу: 633010, Новосибирская область, город Бердск, улица М. Горького, 9, кабинет № 36, контактный телефон: 2-00-79, адрес электронной почты: </w:t>
      </w:r>
      <w:r>
        <w:rPr>
          <w:sz w:val="24"/>
          <w:szCs w:val="24"/>
          <w:lang w:val="en-US"/>
        </w:rPr>
        <w:t>gra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rd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Рекомендовать Голубеву В.А. после разработки проекта межевания территории, расположенной </w:t>
      </w:r>
      <w:r>
        <w:rPr>
          <w:color w:val="000000"/>
          <w:sz w:val="24"/>
          <w:szCs w:val="24"/>
        </w:rPr>
        <w:t>в районе улицы Ленина, 114 в кадастровом квартале 54:32:010570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с целью образования земельного участка путем перераспределения земельных участков с кадастровыми номерами 54:32:010570:634, 54:32:010570:633, 54:32:010570:631 </w:t>
      </w:r>
      <w:r>
        <w:rPr>
          <w:color w:val="000000"/>
          <w:sz w:val="24"/>
          <w:szCs w:val="24"/>
        </w:rPr>
        <w:t xml:space="preserve">и земель, находящихся в государственной или муниципальной собственности, </w:t>
      </w:r>
      <w:r>
        <w:rPr>
          <w:sz w:val="24"/>
          <w:szCs w:val="24"/>
        </w:rPr>
        <w:t>представить данный проект на рассмотрение в администрацию города Берд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ердска                                                                             Е.А. Шестер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1 к постановлению администрации города Бердска</w:t>
        <w:br/>
        <w:t>от 10.03.2022 № 9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территории, в отношении которой принимается решение о подготовке проекта межевания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97295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1077" w:footer="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2 к постановлению администрации города Бердска</w:t>
        <w:br/>
        <w:t>от 10.03.2022 № 9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окументации по проекту межевания территории, расположенной в районе улицы Ленина, 114 в кадастровом квартале 54:32:010570, с целью образования земельного участка путем перераспределения земельных участков с кадастровыми номерами 54:32:010570:634, 54:32:010570:633, 54:32:010570:631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Проект межевания территории состоит из основной части, которая подлежит утверждению, и материалов по обоснованию этого проек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сновная часть проекта межевания территории включает в себя текстовую часть и чертежи межевания территор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 Текстовая часть проекта межевания территории включает в себ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 Перечень и сведения о площади образуемых земельных участков, в том числе возможные способы их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 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 Вид разрешенного использования образуемых земельных участков в соответствии с проектом планировки территор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 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) 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 На чертежах межевания территории отобража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раницы существующих элементов планировочной структур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статьи 43 Градостроит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 Линии отступа от красных линий в целях определения мест допустимого размещения зданий, строений, сооруж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 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) Границы публичных сервиту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Материалы по обоснованию проекта межевания территории включают в себя чертежи, на которых отобража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 Границы существующих земельных участ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 Границы зон с особыми условиями использования территор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 Местоположение существующи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 Границы особо охраняемых природных территор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 Границы территорий объектов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 Границы лесничеств, участковых лесничеств, лесных кварталов, лесотаксационных выделов или частей лесотаксационных выделов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9:00Z</dcterms:created>
  <dc:creator>Неизвестный</dc:creator>
  <dc:description/>
  <cp:keywords/>
  <dc:language>en-US</dc:language>
  <cp:lastModifiedBy>Ленточка</cp:lastModifiedBy>
  <cp:lastPrinted>2022-03-10T13:04:00Z</cp:lastPrinted>
  <dcterms:modified xsi:type="dcterms:W3CDTF">2022-03-10T09:49:00Z</dcterms:modified>
  <cp:revision>2</cp:revision>
  <dc:subject/>
  <dc:title> </dc:title>
</cp:coreProperties>
</file>